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b"/>
        <w:spacing w:before="0" w:after="280"/>
        <w:rPr/>
      </w:pPr>
      <w:r>
        <w:rPr/>
        <w:t xml:space="preserve">Nazwa </w:t>
      </w:r>
    </w:p>
    <w:p>
      <w:pPr>
        <w:pStyle w:val="Txtli"/>
        <w:rPr/>
      </w:pPr>
      <w:r>
        <w:rPr/>
        <w:t xml:space="preserve">Ogłoszenie o wyborze oferty </w:t>
      </w:r>
    </w:p>
    <w:p>
      <w:pPr>
        <w:pStyle w:val="Txtlb"/>
        <w:rPr/>
      </w:pPr>
      <w:r>
        <w:rPr/>
        <w:t xml:space="preserve">Ogłaszający </w:t>
      </w:r>
    </w:p>
    <w:p>
      <w:pPr>
        <w:pStyle w:val="Txtlb"/>
        <w:rPr/>
      </w:pPr>
      <w:r>
        <w:rPr/>
        <w:t>Jerzy Maszewski</w:t>
      </w:r>
    </w:p>
    <w:p>
      <w:pPr>
        <w:pStyle w:val="Txtlb"/>
        <w:rPr/>
      </w:pPr>
      <w:r>
        <w:rPr/>
        <w:t xml:space="preserve">Data ogłoszenia </w:t>
      </w:r>
    </w:p>
    <w:p>
      <w:pPr>
        <w:pStyle w:val="Txtli"/>
        <w:rPr/>
      </w:pPr>
      <w:r>
        <w:rPr/>
        <w:t>2007-05-29</w:t>
      </w:r>
    </w:p>
    <w:p>
      <w:pPr>
        <w:pStyle w:val="Txtlb"/>
        <w:rPr/>
      </w:pPr>
      <w:r>
        <w:rPr/>
        <w:t xml:space="preserve">Treść ogłoszenia </w:t>
      </w:r>
    </w:p>
    <w:p>
      <w:pPr>
        <w:pStyle w:val="TextBody"/>
        <w:jc w:val="left"/>
        <w:rPr>
          <w:b/>
          <w:b/>
          <w:u w:val="single"/>
        </w:rPr>
      </w:pPr>
      <w:r>
        <w:rPr/>
        <w:t>KPE/Ś-271-1-5/2007</w:t>
        <w:br/>
        <w:br/>
      </w:r>
      <w:r>
        <w:rPr>
          <w:b/>
          <w:u w:val="single"/>
        </w:rPr>
        <w:t>I N F O R M A C J A</w:t>
      </w:r>
      <w:r>
        <w:rPr/>
        <w:t xml:space="preserve"> </w:t>
        <w:br/>
        <w:br/>
        <w:br/>
        <w:t xml:space="preserve">Niniejszym na podstawie art. 92 ust. 2 ustawy z dnia 29.01.2004 r. - Prawo zamówień publicznych Zamawiający: Powiatowy Urząd Pracy w Częstochowie Filia w Koniecpolu , ul. Rzeczna 29 informuje o wyborze najkorzystniejszej oferty w postępowaniu przetargowym prowadzonym w trybie przetargu nieograniczonego o wartości nie przekraczającej 60 000 EURO na realizację szkoleń dla osób bezrobotnych : </w:t>
        <w:br/>
        <w:br/>
        <w:t xml:space="preserve">- </w:t>
      </w:r>
      <w:r>
        <w:rPr>
          <w:b/>
          <w:u w:val="single"/>
        </w:rPr>
        <w:t>Część 1 postępowania – "Prawo jazdy kat. C"</w:t>
      </w:r>
      <w:r>
        <w:rPr/>
        <w:t xml:space="preserve"> . </w:t>
        <w:br/>
        <w:t xml:space="preserve">Najkorzystniejszą ofertę przedłożył Ośrodek Szkolenia Kierowców Tadeusz Biernat                               42-230 Koniecpol, Teresów 1. Koszt przeszkolenia 1 osoby w ramach szkolenia wyniósł: 1.050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  <w:br/>
      </w:r>
      <w:r>
        <w:rPr>
          <w:b/>
          <w:u w:val="single"/>
        </w:rPr>
        <w:t>- Część 2 postępowania – "Prawo jazdy kat. E do C"</w:t>
      </w:r>
      <w:r>
        <w:rPr/>
        <w:t xml:space="preserve"> . </w:t>
        <w:br/>
        <w:t xml:space="preserve">Najkorzystniejszą ofertę przedłożył Ośrodek Szkolenia Kierowców Tadeusz Biernat                           42-230 Koniecpol, Teresów 1. Koszt przeszkolenia 1 osoby w ramach szkolenia wyniósł: 1.010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  <w:br/>
      </w:r>
      <w:r>
        <w:rPr>
          <w:b/>
          <w:u w:val="single"/>
        </w:rPr>
        <w:t>- Część 3 postępowania – "Prawo jazdy kat. D".</w:t>
      </w:r>
      <w:r>
        <w:rPr/>
        <w:t xml:space="preserve"> </w:t>
        <w:br/>
        <w:t xml:space="preserve">Postępowanie unieważniono na podstawie art. 93 ust. 1 pkt 1 i ust.2 ustawy z dnia     29.01.2004 r. - Prawo zamówień publicznych - nie złożono żadnej oferty nie podlegającej odrzuceniu. </w:t>
        <w:br/>
        <w:br/>
      </w:r>
      <w:r>
        <w:rPr>
          <w:b/>
          <w:u w:val="single"/>
        </w:rPr>
        <w:t xml:space="preserve">- Część 4 postępowania – "Kurs podstawowy dla kierowców wykonujących transport drogowy w zakresie przewozu rzeczy. </w:t>
        <w:br/>
      </w:r>
      <w:r>
        <w:rPr/>
        <w:t xml:space="preserve">Najkorzystniejszą ofertę przedłożyło Centrum Edukacji Zawodowej CARGO w Jaworznie, ul.Grunwaldzka 35. Koszt przeszkolenia 1 osoby w ramach szkolenia wyniósł: 697,00 zł. </w:t>
        <w:br/>
        <w:br/>
      </w:r>
      <w:r>
        <w:rPr>
          <w:b/>
          <w:u w:val="single"/>
        </w:rPr>
        <w:t xml:space="preserve">- Część 5 postępowania - "Operator zagęszczarek ,ubijaki wibracyjne i przecinaki do nawierzchni dróg i równiarki drogowej"  </w:t>
      </w:r>
    </w:p>
    <w:p>
      <w:pPr>
        <w:pStyle w:val="TextBody"/>
        <w:jc w:val="left"/>
        <w:rPr/>
      </w:pPr>
      <w:r>
        <w:rPr/>
        <w:t xml:space="preserve">Postępowanie unieważniono na podstawie art. 93 ust. 1 pkt 1 i ust.2 ustawy z dnia     29.01.2004 r. - Prawo zamówień publicznych - nie złożono żadnej oferty nie podlegającej odrzuceniu. </w:t>
      </w:r>
    </w:p>
    <w:p>
      <w:pPr>
        <w:pStyle w:val="TextBody"/>
        <w:jc w:val="left"/>
        <w:rPr>
          <w:b/>
          <w:b/>
          <w:u w:val="single"/>
        </w:rPr>
      </w:pPr>
      <w:r>
        <w:rPr/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6 postępowania - "Eksploatacja urządzeń elektroenergetycznych – uprawnienia                 SEP do 1 KV"</w:t>
      </w:r>
    </w:p>
    <w:p>
      <w:pPr>
        <w:pStyle w:val="TextBody"/>
        <w:jc w:val="left"/>
        <w:rPr>
          <w:b/>
          <w:b/>
          <w:u w:val="single"/>
        </w:rPr>
      </w:pPr>
      <w:r>
        <w:rPr/>
        <w:t xml:space="preserve">Najkorzystniejszą ofertę przedłożyło Gospodarstwo Pomocnicze "KOPTTUR" ŚWK OHP w Częstochowie , Al.Niepodległości 20/22. Koszt przeszkolenia 1 osoby w ramach szkolenia wyniósł: 280,6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7 postępowania - "Operator koparko-ładowarki"</w:t>
      </w:r>
    </w:p>
    <w:p>
      <w:pPr>
        <w:pStyle w:val="TextBody"/>
        <w:jc w:val="left"/>
        <w:rPr/>
      </w:pPr>
      <w:r>
        <w:rPr/>
        <w:t xml:space="preserve">Postępowanie unieważniono na podstawie art. 93 ust. 1 pkt 1 i ust.2 ustawy z dnia     29.01.2004 r. - Prawo zamówień publicznych - nie złożono żadnej oferty nie podlegającej odrzuceniu. </w:t>
        <w:br/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- Część 8 postępowania - "Operator ładowarki z rozszerzeniem o typ Ł-34" </w:t>
      </w:r>
    </w:p>
    <w:p>
      <w:pPr>
        <w:pStyle w:val="TextBody"/>
        <w:jc w:val="left"/>
        <w:rPr/>
      </w:pPr>
      <w:r>
        <w:rPr/>
        <w:t xml:space="preserve">Postępowanie unieważniono na podstawie art. 93 ust. 1 pkt 1 i ust.2 ustawy z dnia     29.01.2004 r. - Prawo zamówień publicznych - nie złożono żadnej oferty nie podlegającej odrzuceniu. </w:t>
        <w:br/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 xml:space="preserve">- Część 9 postępowania - "Spawanie metodą MIG" </w:t>
      </w:r>
    </w:p>
    <w:p>
      <w:pPr>
        <w:pStyle w:val="TextBody"/>
        <w:jc w:val="left"/>
        <w:rPr>
          <w:b/>
          <w:b/>
          <w:u w:val="single"/>
        </w:rPr>
      </w:pPr>
      <w:r>
        <w:rPr/>
        <w:t xml:space="preserve">Postępowanie unieważniono na podstawie art. 93 ust. 1 pkt 1 i ust.2 ustawy z dnia     29.01.2004 r. - Prawo zamówień publicznych - nie złożono żadnej oferty nie podlegającej odrzuceniu. </w:t>
        <w:br/>
        <w:br/>
        <w:t xml:space="preserve">- </w:t>
      </w:r>
      <w:r>
        <w:rPr>
          <w:b/>
          <w:u w:val="single"/>
        </w:rPr>
        <w:t xml:space="preserve">Część 10 postępowania - "Sekretarka asystentka szefa z pakietem kadrowym" </w:t>
      </w:r>
    </w:p>
    <w:p>
      <w:pPr>
        <w:pStyle w:val="TextBody"/>
        <w:jc w:val="left"/>
        <w:rPr/>
      </w:pPr>
      <w:r>
        <w:rPr/>
        <w:t xml:space="preserve">Najkorzystniejszą ofertę przedłożyła Spółdzielnia Pracy "OŚWIATA" w Częstochowie ,         ul.Faradaya 31. Koszt przeszkolenia 1 osoby w ramach szkolenia wyniósł: 1.140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1 postępowania "Upinanie firan – aranżacja okien"</w:t>
      </w:r>
    </w:p>
    <w:p>
      <w:pPr>
        <w:pStyle w:val="TextBody"/>
        <w:jc w:val="left"/>
        <w:rPr/>
      </w:pPr>
      <w:r>
        <w:rPr/>
        <w:t xml:space="preserve">Najkorzystniejszą ofertę przedłożyła Spółdzielnia Pracy "OŚWIATA" w Częstochowie,            ul.Faradaya 31. Koszt przeszkolenia 1 osoby w ramach szkolenia wyniósł: 500,00 zł. </w:t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2 postępowania "Wizaż– makijaż – stylizacja"</w:t>
      </w:r>
    </w:p>
    <w:p>
      <w:pPr>
        <w:pStyle w:val="TextBody"/>
        <w:jc w:val="left"/>
        <w:rPr/>
      </w:pPr>
      <w:r>
        <w:rPr/>
        <w:t xml:space="preserve">Najkorzystniejszą ofertę przedłożyła Firma "COSMAX" w Radzyminie , ul.Zielona 2. Koszt przeszkolenia 1 osoby w ramach szkolenia wyniósł: 1.287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3 postępowania "Stolarz meblowy"</w:t>
      </w:r>
    </w:p>
    <w:p>
      <w:pPr>
        <w:pStyle w:val="TextBody"/>
        <w:jc w:val="left"/>
        <w:rPr/>
      </w:pPr>
      <w:r>
        <w:rPr/>
        <w:t>Postępowanie unieważniono na podstawie art. 93 ust. 1 pkt 1 i ust.2 ustawy z dnia     29.01.2004 r. - Prawo zamówień publicznych - nie złożono żadnej oferty nie podlegającej odrzuceni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4 postępowania "Pracownik do prac remontowo – wykończeniowych"</w:t>
      </w:r>
    </w:p>
    <w:p>
      <w:pPr>
        <w:pStyle w:val="TextBody"/>
        <w:jc w:val="left"/>
        <w:rPr/>
      </w:pPr>
      <w:r>
        <w:rPr/>
        <w:t xml:space="preserve">Najkorzystniejszą ofertę przedłożył Ośrodek Usług Oświatowych w Lublińcu , ul.3 maja 18/22. Koszt przeszkolenia 1 osoby w ramach szkolenia wyniósł: 1.464,6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5 postępowania "Palacz c.o."</w:t>
      </w:r>
    </w:p>
    <w:p>
      <w:pPr>
        <w:pStyle w:val="TextBody"/>
        <w:jc w:val="left"/>
        <w:rPr/>
      </w:pPr>
      <w:r>
        <w:rPr/>
        <w:t xml:space="preserve">Najkorzystniejszą ofertę przedłożyło Gospodarstwo Pomocnicze "KOPTTUR" ŚWK OHP w Częstochowie , Al.Niepodległości 20/22. Koszt przeszkolenia 1 osoby w ramach szkolenia wyniósł: 365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6 postępowania "Pilarz"</w:t>
      </w:r>
    </w:p>
    <w:p>
      <w:pPr>
        <w:pStyle w:val="TextBody"/>
        <w:jc w:val="left"/>
        <w:rPr>
          <w:b/>
          <w:b/>
          <w:u w:val="single"/>
        </w:rPr>
      </w:pPr>
      <w:r>
        <w:rPr/>
        <w:t xml:space="preserve">Najkorzystniejszą ofertę przedłożyła Spółdzielnia Pracy "OŚWIATA" w Częstochowie,            ul.Faradaya 31. Koszt przeszkolenia 1 osoby w ramach szkolenia wyniósł: 1.214,00 zł. </w:t>
        <w:b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- Część 17 postępowania "Operator wózków jezdniowych"</w:t>
      </w:r>
    </w:p>
    <w:p>
      <w:pPr>
        <w:pStyle w:val="TextBody"/>
        <w:jc w:val="left"/>
        <w:rPr/>
      </w:pPr>
      <w:r>
        <w:rPr/>
        <w:t xml:space="preserve">Najkorzystniejszą ofertę przedłożyło Centrum Edukacji Zawodowej "CARGO" w Jaworznie , ul.Grunwaldzka 35. Koszt przeszkolenia 1 osoby w ramach szkolenia wyniósł: 729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- Część 18 postępowania "Obsługa komputera z pakietem magazynowym i kasą fiskalną"</w:t>
      </w:r>
    </w:p>
    <w:p>
      <w:pPr>
        <w:pStyle w:val="TextBody"/>
        <w:jc w:val="left"/>
        <w:rPr/>
      </w:pPr>
      <w:r>
        <w:rPr/>
        <w:t xml:space="preserve">Najkorzystniejszą ofertę przedłożyło Gospodarstwo Pomocnicze "KOPTTUR" ŚWK OHP w Częstochowie , Al.Niepodległości 20/22. Koszt przeszkolenia 1 osoby w ramach szkolenia wyniósł: 618,0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- Część 19 postępowania "Obsługa komputera i kas fiskalnych"</w:t>
      </w:r>
    </w:p>
    <w:p>
      <w:pPr>
        <w:pStyle w:val="TextBody"/>
        <w:jc w:val="both"/>
        <w:rPr/>
      </w:pPr>
      <w:r>
        <w:rPr/>
        <w:t xml:space="preserve">Najkorzystniejszą ofertę przedłożył Ośrodek Usług Oświatowych w Lublińcu , ul.3 Maja 18/22. Koszt przeszkolenia 1 osoby w ramach szkolenia wyniósł: 570,40 zł. W/w Wykonawca złożył w rozumieniu przepisów ustawy z dnia 29.01.2004 r. - Prawo zamówień publicznych najkorzystniejszą ofertę. Oferta ta po dokonaniu oceny zgodnie z kryteriami zawartymi w SIWZ otrzymała najkorzystniejszą liczbę punktów. </w:t>
        <w:br/>
      </w:r>
    </w:p>
    <w:p>
      <w:pPr>
        <w:pStyle w:val="Txtli"/>
        <w:rPr/>
      </w:pPr>
      <w:r>
        <w:rPr/>
        <w:br/>
        <w:t xml:space="preserve">Koniecpol, dnia 29.05.2007 r. </w:t>
        <w:br/>
        <w:br/>
      </w:r>
    </w:p>
    <w:p>
      <w:pPr>
        <w:pStyle w:val="Normal"/>
        <w:rPr/>
      </w:pPr>
      <w:r>
        <w:rPr/>
        <w:t>Kierownik Filii</w:t>
      </w:r>
    </w:p>
    <w:p>
      <w:pPr>
        <w:pStyle w:val="Normal"/>
        <w:rPr/>
      </w:pPr>
      <w:r>
        <w:rPr/>
        <w:t>mgr Jerzy Ma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lb">
    <w:name w:val="txtlb"/>
    <w:basedOn w:val="Normal"/>
    <w:qFormat/>
    <w:pPr>
      <w:spacing w:before="280" w:after="280"/>
    </w:pPr>
    <w:rPr/>
  </w:style>
  <w:style w:type="paragraph" w:styleId="Txtli">
    <w:name w:val="txtl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7:00Z</dcterms:created>
  <dc:creator>Powiatowy Urząd Pracy w Częst</dc:creator>
  <dc:description/>
  <dc:language>en-US</dc:language>
  <cp:lastModifiedBy>Powiatowy Urząd Pracy w Częst</cp:lastModifiedBy>
  <cp:lastPrinted>2007-05-29T12:18:00Z</cp:lastPrinted>
  <dcterms:modified xsi:type="dcterms:W3CDTF">2007-05-29T10:23:00Z</dcterms:modified>
  <cp:revision>6</cp:revision>
  <dc:subject/>
  <dc:title/>
</cp:coreProperties>
</file>