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09920" cy="784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2/2014                                                                      Częstochowa, dnia 17.02.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 na usługi szkolenia zawodowego dla osób zarejestrowanych w Powiatowym Urzędzie Pracy  w Częstochowie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podaje w części I zamówienia, że Wykonawca winien dysponować minimum 10 kasami fiskalnymi, w tym minimum dwie z terminalem kart płatniczych. Czy to oznacza posiadanie dwóch kas dostosowanych i podłączonych do terminala płatniczego, czy wymagane są dwie kasy z dwoma terminalami płatniczymi?”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Zamawiający wymaga aby szkolenie było realizowane min. 25 godzin tygodniowo. Czy jest określona minimalna godzin zajęć w jednym dniu? Czy zajęcia mogą być np. od Pn do Cz po 10 godzin dydaktycznych, a w Pt – 2 godz. dydaktyczne, co stanowi 42 godziny tygodniowo?”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ogram szkolenia profesjonalnego sprzedawcy przewiduje minimum 306 godzin szkolenia dla każdego uczestnika w tym 2 godziny pracy wizażysty z każdym uczestnikiem. Czy to oznacza, że szkolenie grupowe winno liczyć 286 godzin + 20 godzin podzielonych po 2 godziny z każdym uczestnikiem?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TextBody"/>
        <w:widowControl/>
        <w:numPr>
          <w:ilvl w:val="0"/>
          <w:numId w:val="2"/>
        </w:numPr>
        <w:tabs>
          <w:tab w:val="left" w:pos="708" w:leader="none"/>
        </w:tabs>
        <w:suppressAutoHyphens w:val="false"/>
        <w:spacing w:before="0" w:after="0"/>
        <w:ind w:left="70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ozdziale V SIWZ – pkt 2c, Zamawiający postawił warunek dysponowania potencjałem technicznym oraz osobami zdolnymi do wykonania zamówienia.</w:t>
        <w:br/>
        <w:t>Zamawiający uzna ten warunek za spełniony, jeśli Wykonawca wykaże, iż dysponuje do przeprowadzenia kursu następującym potencjałem technicznym: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inimum dziesięcioma stanowiskami komputerowymi z dostępem </w:t>
        <w:br/>
        <w:t>do internetu oraz zainstalowanym następującym oprogramowaniem: Windows XP lub nowszy, pakiet MS Office;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inimum dziesięcioma kasami fiskalnymi,</w:t>
      </w:r>
      <w:r>
        <w:rPr>
          <w:rFonts w:cs="Times New Roman" w:ascii="Times New Roman" w:hAnsi="Times New Roman"/>
          <w:szCs w:val="24"/>
          <w:u w:val="single"/>
        </w:rPr>
        <w:t xml:space="preserve"> w tym minimum dwie z terminalem kart płatniczych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ind w:left="142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Zamawiający rozumie przez ten zapis, że każda z dwóch kas fiskalnych winna posiadać odrębnie dostęp do terminala kart płatniczych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  <w:lang w:eastAsia="pl-PL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ind w:left="72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opisem przedmiotu zamówienia pkt 3 Liczba godzin szkolenia: zajęcia teoretyczne i praktyczne muszą odbywać się w dni robocze (od poniedziałku do piątku) w kolejno następujących po sobie dniach, w przedziale czasowym od 8</w:t>
      </w:r>
      <w:r>
        <w:rPr>
          <w:rFonts w:cs="Times New Roman" w:ascii="Times New Roman" w:hAnsi="Times New Roman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Cs w:val="24"/>
        </w:rPr>
        <w:t>do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w wymiarze nie więcej niż 8 godzin dziennie zajęć teoretycznych</w:t>
        <w:br/>
        <w:t>i praktycznych</w:t>
      </w:r>
      <w:r>
        <w:rPr>
          <w:rFonts w:cs="Times New Roman" w:ascii="Times New Roman" w:hAnsi="Times New Roman"/>
          <w:szCs w:val="24"/>
        </w:rPr>
        <w:t>, w tym 50% zajęć musi odbywać się w godzinach między 8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, a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. Zamawiający przez godzinę dydaktyczną rozumie 45 minut zajęć oraz przerwę liczącą 15 minut, przy czym długość przerw może być ustalana w sposób elastyczny. Szkolenie musi być realizowane według planu nauczania obejmującego przeciętnie nie mniej niż 25 godzin zegarowych w tygodniu (w przypadku, gdy szkolenie rozpocznie się w inny dzień tygodnia niż poniedziałek i/lub zakończy się w inny dzień niż piątek, to liczba godzin zegarowych szkolenia może być proporcjonalnie mniejsza w stosunku do przeciętnej liczby godzin zegarowych w tygodniu)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programem szkolenia należy przedstawić szczegółowy program wszystkich zajęć obejmujący minimum 306 godzin dydaktycznych przeznaczonych dla jednego uczestnika szkolenia oraz 100 godzin zegarowych zajęć praktycznych u pracodawcy.</w:t>
        <w:br/>
        <w:t>Oznacza to, że w 306 godzinach zajęć teoretycznych zawarto 2 godziny zajęć</w:t>
        <w:br/>
        <w:t>z wizażystą przypadające na jednego uczestnika szkolenia. Zgodnie z ww. wyliczeniami na jednego uczestnika szkolenia przypadają 304 godziny zajęć teoretycznych + 2 godziny zajęć z wizażystą + 100 godzin zajęć praktycznych</w:t>
        <w:br/>
        <w:t xml:space="preserve">u pracodawc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4-02-17T12:53:00Z</cp:lastPrinted>
  <dcterms:modified xsi:type="dcterms:W3CDTF">2014-02-17T11:53:00Z</dcterms:modified>
  <cp:revision>7</cp:revision>
  <dc:subject/>
  <dc:title/>
</cp:coreProperties>
</file>