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09920" cy="784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2/2014                                                                      Częstochowa, dnia 19.02.2014 r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ZAPYTAŃ ORAZ WYJAŚNIENIA DO SIWZ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postępowania prowadzonego w trybie przetargu nieograniczonego na usługi szkolenia zawodowego dla osób zarejestrowanych w Powiatowym Urzędzie Pracy  w Częstochowie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ekst jednolity: Dz. U. z 2013 r. poz. 907 z późn. zm.) Powiatowy Urząd Pracy</w:t>
        <w:br/>
        <w:t>w 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Zamawiający ma zamiar zorganizować kurs księgowości wspomaganej komputerem</w:t>
        <w:br/>
        <w:t>z modułem języka angielskiego na poziomie podstawowym lub średniozaawansowanym do wyboru. Czy to oznacza, że w pierwszej grupie, jak i w pozostałych grupach mogą być osoby na poziomie podstawowym lub średniozaawansowanym? A co za tym idzie należy grupę 10 osobową podzielić na dwie grupy (np. 8 osób na poziomie podstawowym oraz 2 na średniozaawansowanym) i zapewnić dwóch lektorów języka angielskiego? Czy też grupy będą tak zorganizowane, że np. grupa pierwsza i druga będą grupami podstawowymi a grupa ostatnia średniozaawansowaną?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Zamawiający informuje, że do każdej z 2 grup szkolenia z zakresu księgowości wspomaganej komputerem </w:t>
      </w:r>
      <w:r>
        <w:rPr>
          <w:bCs/>
        </w:rPr>
        <w:t>z modułem języka angielskiego (poziom podstawowy lub średniozaawansowany - do wyboru) + 4-tygodniowa praktyka u pracodawcy w wymiarze 25 godzin tygodniowo, mogą zostać skierowane osoby, które dokonały wyboru nauczania języka angielskiego na poziomie podstawowym jak i średniozaawansowanym. Zatem każda z grup może zostać podzielona na dwie podgrupy ze względu na poziom nauczania języka – podstawowy lub średniozaawansowany. W związku z tym, należy zapewnić dwóch lektorów języka angielskiego – po jednym dla każdej z podgrup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rakowskaiw</dc:creator>
  <dc:description/>
  <cp:keywords/>
  <dc:language>en-US</dc:language>
  <cp:lastModifiedBy>Izabela Burzawa</cp:lastModifiedBy>
  <cp:lastPrinted>2014-02-17T12:53:00Z</cp:lastPrinted>
  <dcterms:modified xsi:type="dcterms:W3CDTF">2014-02-19T13:26:00Z</dcterms:modified>
  <cp:revision>11</cp:revision>
  <dc:subject/>
  <dc:title/>
</cp:coreProperties>
</file>