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ZPZ-271-2/2014</w:t>
        <w:tab/>
        <w:tab/>
        <w:t xml:space="preserve">        </w:t>
        <w:tab/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Razem koszt kursu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jednej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odatkiem VAT: ………….zł. (słownie:…….……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nia: ………………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4-02-07T12:14:00Z</dcterms:modified>
  <cp:revision>28</cp:revision>
  <dc:subject/>
  <dc:title/>
</cp:coreProperties>
</file>