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6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 </w:t>
      </w:r>
      <w:r>
        <w:rPr/>
        <w:t>stanowiące zał. Nr 4a,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 xml:space="preserve">) o aktualnym na 2012r. o wpisie swojej instytucji szkoleniowej do  Rejestru instytucji szkoleniowych,  prowadzonego  przez Wojewódzki Urząd Pracy (art. 20 ustawy z dnia 20.04.2004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>na wartość  minimum 20.000 zł ważną do min. 31.10.2012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5-28T08:56:00Z</dcterms:modified>
  <cp:revision>10</cp:revision>
  <dc:subject/>
  <dc:title/>
</cp:coreProperties>
</file>