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6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 </w:t>
      </w:r>
      <w:r>
        <w:rPr/>
        <w:t>Przeprowadzenie badań lekarskich, psychologicznych dla osób zarejestrowanych w Gminnym Centrum Pracy w Koniecpol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Zamawiający:</w:t>
      </w:r>
      <w:r>
        <w:rPr>
          <w:sz w:val="28"/>
        </w:rPr>
        <w:t xml:space="preserve">  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stępowanie prowadzone w trybie przetargu nieograniczonego o wartości poniżej kwoty określonej w przepisach wydanych na podstawie art. 11 ust.8 ustawy z dnia 29 stycznia 2004 roku Prawo Zamówień Publicznych (t.j. Dz. U. z 2010r. Nr 113 poz. 759 ze zm.)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iotr Krawczyk –p.o. Z-cy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 29.11.2011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Bezodstpw"/>
        <w:rPr>
          <w:b/>
          <w:b/>
        </w:rPr>
      </w:pPr>
      <w:r>
        <w:rPr>
          <w:b/>
        </w:rPr>
        <w:t>Powiatowy Urząd Pracy w Częstochowie</w:t>
      </w:r>
    </w:p>
    <w:p>
      <w:pPr>
        <w:pStyle w:val="Bezodstpw"/>
        <w:rPr>
          <w:b/>
          <w:b/>
        </w:rPr>
      </w:pPr>
      <w:r>
        <w:rPr>
          <w:b/>
        </w:rPr>
        <w:t>ul. K. Szymanowskiego 15</w:t>
      </w:r>
    </w:p>
    <w:p>
      <w:pPr>
        <w:pStyle w:val="Bezodstpw"/>
        <w:rPr>
          <w:b/>
          <w:b/>
        </w:rPr>
      </w:pPr>
      <w:r>
        <w:rPr>
          <w:b/>
        </w:rPr>
        <w:t>42-217 Częstochowa</w:t>
      </w:r>
    </w:p>
    <w:p>
      <w:pPr>
        <w:pStyle w:val="Bezodstpw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Bezodstpw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Bezodstpw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Bezodstpw"/>
        <w:rPr>
          <w:b/>
          <w:b/>
        </w:rPr>
      </w:pPr>
      <w:r>
        <w:rPr>
          <w:b/>
        </w:rPr>
        <w:t>NIP – 573-10-38-209</w:t>
      </w:r>
    </w:p>
    <w:p>
      <w:pPr>
        <w:pStyle w:val="Bezodstpw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Powiatowy Urząd Pracy, w imieniu którego działa p.o. Z-cy Dyrektora Piotr Krawczyk ogłasza przetarg nieograniczony, o wartości poniżej kwot określonych w przepisach wydanych na podstawie art. 11 ust.8 Prawa zamówień publicznych</w:t>
      </w:r>
      <w:r>
        <w:rPr>
          <w:bCs/>
        </w:rPr>
        <w:t>,</w:t>
      </w:r>
      <w:r>
        <w:rPr/>
        <w:t xml:space="preserve"> prowadzony zgodnie  z art. 10 ust. 1 oraz  39 – 44 Prawa zamówień publicznych wraz z przepisami wykonawczymi do w/w ustawy oraz niniejszą specyfikacją, na przeprowadzenie badań lekarskich, psychologicznych dla osób zarejestrowanych w Gminnym Centrum Pracy w Koniecpolu.</w:t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pacing w:lineRule="auto" w:line="240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 przewiduje udzielenie zamówień uzupełniających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Times New Roman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>Przedmiotem zamówienia jest: przeprowadzenie badań lekarskich, psychologicznych dla osób zarejestrowanych w Gminnym Centrum Pracy w Koniecpolu.</w:t>
      </w:r>
    </w:p>
    <w:p>
      <w:pPr>
        <w:pStyle w:val="Akapitzlist"/>
        <w:widowControl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widowControl/>
        <w:suppressAutoHyphens w:val="false"/>
        <w:autoSpaceDE w:val="false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Szczegółowy opis przedmiotu zamówienia stanowi załącznik nr 1 do SIWZ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ROZDZIAŁ III – TERMIN I MIEJSCE REALIZACJI PRZEDMIOTU ZAMÓ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Termin realizacji zamówieni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y zarejestrowane w  Gminnym Centrum Pracy w Koniecpolu będą kierowane na badania sukcesywnie, </w:t>
      </w:r>
      <w:r>
        <w:rPr>
          <w:color w:val="000000"/>
        </w:rPr>
        <w:t>od 2 stycznia 2012 r. do 31 grudnia 2012 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jednak nie dłużej niż</w:t>
        <w:br/>
        <w:t xml:space="preserve"> do wyczerpania kwoty wynagrodzenia umow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/>
        </w:rPr>
        <w:t xml:space="preserve">      </w:t>
      </w:r>
      <w:r>
        <w:rPr/>
        <w:t xml:space="preserve">2. Miejsce realizacji zamówienia: </w:t>
      </w:r>
    </w:p>
    <w:p>
      <w:pPr>
        <w:pStyle w:val="Bezodstpw"/>
        <w:rPr/>
      </w:pPr>
      <w:r>
        <w:rPr/>
        <w:t>W przypadku osób bezrobotnych zarejestrowanych w Powiatowym Urzędzie Pracy w Częstochowie Gminne Centrum Pracy w Koniecpolu miejscem realizacji zamówienia będzie Miasto i Gmina Koniecpol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200"/>
        <w:ind w:left="14" w:right="5" w:hanging="0"/>
        <w:jc w:val="both"/>
        <w:rPr>
          <w:b/>
          <w:b/>
        </w:rPr>
      </w:pPr>
      <w:r>
        <w:rPr>
          <w:b/>
        </w:rPr>
        <w:t xml:space="preserve">Do oferty należy przedłożyć: INFORMACJĘ O MIEJSCU I TERMINIE ORAZ GODZINACH WYKONYWANIA ŚWIADCZEŃ ZDROWOTNYCH    – zał. nr 7 </w:t>
        <w:br/>
        <w:t>do SIWZ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>ROZDZIAŁ IV – OPIS WARUNKÓW UDZIAŁU W POSTĘPOWANIU ORAZ OPIS SPOSOBU DOKONYW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firstLine="60"/>
        <w:jc w:val="both"/>
        <w:rPr/>
      </w:pPr>
      <w:r>
        <w:rPr>
          <w:b/>
          <w:i/>
          <w:color w:val="000000"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ł co najmniej jedno zamówienie w zakresie objętym przedmiotem zamówienia (przeprowadzanie badań lekarskich lub psychologicznych, na kwotę co najmniej 10.000zł i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/>
        <w:t>d) Znajduje się w sytuacji ekonomicznej i finansowej zapewniającej wykonanie zamówienia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6. 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ROZDZIAŁ V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 W celu potwierdzenia spełniania warunków udziału w postępowaniu, o których mowa w art. 22 ust. 1 Prawa zamówień publicznych oraz w Rozdziale VI niniejszej SIWZ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b) wykaz zrealizowanych zamówień (wraz z dokumentami potwierdzającymi, że usługi zostały wykonane należycie) - zał. Nr 4,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(będący ich pełnomocnikiem)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W przypadku wykonawców wspólnie ubiegających się o udzielenie zamówienia oraz w przypadku podmiotów oddających Wykonawcy do dyspozycji niezbędne zasoby, kopie dokumentów dotyczących odpowiednio Wykonawcy lub tych podmiotów muszą być poświadczona „za zgodność z oryginałem” przez Wykonawcę lub te podmio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 xml:space="preserve">Iwona Rakowska – Kustal </w:t>
      </w:r>
      <w:r>
        <w:rPr/>
        <w:t xml:space="preserve">– Kierownik Referatu ds. Prawnych i Zamówień -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 xml:space="preserve">Wanda Rudy  - </w:t>
      </w:r>
      <w:r>
        <w:rPr/>
        <w:t xml:space="preserve">Kierownik Działu Organizacyjno – Administracyjnego –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 xml:space="preserve">Justyna Stępień </w:t>
      </w:r>
      <w:r>
        <w:rPr/>
        <w:t xml:space="preserve">– Inspektor  w Referacie ds. Prawnych i Zamówień Publicznych -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ROZDZIAŁ VII – WYMAGANIA DOTYCZĄCE WADIUM</w:t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ROZDZIAŁ VIII- </w:t>
      </w:r>
      <w:r>
        <w:rPr>
          <w:b/>
        </w:rPr>
        <w:t>TERMIN ZWIĄZANIA OFERTĄ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X – OPIS SPOSOBU PRZYGOTOWANIA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pacing w:lineRule="auto" w:line="240" w:before="0" w:after="0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pacing w:lineRule="auto" w:line="240" w:before="0" w:after="0"/>
        <w:ind w:left="399" w:hanging="399"/>
        <w:jc w:val="both"/>
        <w:rPr/>
      </w:pPr>
      <w:r>
        <w:rPr/>
        <w:t>Formularz oferty musi być podpisany przez osobę/y uprawnioną/e do składania oświadczeń woli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 xml:space="preserve">Zaleca się, aby wszystkie strony oferty oraz wszelkie miejsca, w których Wykonawca naniósł zmiany były parafowane przez osobę/y podpisującą/e ofert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Wykonawca składa ofertę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0D0D0D"/>
        </w:rPr>
      </w:pPr>
      <w:r>
        <w:rPr>
          <w:color w:val="0D0D0D"/>
        </w:rPr>
        <w:t>Wykonawca składa tylko jedną ofertę. Oferta musi obejmować całość zamówienia.</w:t>
        <w:br/>
        <w:t>W ofercie musi być zaoferowana tylko jedna ostateczna cena. Cena oferty musi obejmować wynagrodzenie za wszystkie obowiązki i czynności Wykonawcy, niezbędne do realizacji zamówienia</w:t>
      </w:r>
      <w:r>
        <w:rPr>
          <w:b/>
          <w:color w:val="0D0D0D"/>
        </w:rPr>
        <w:t xml:space="preserve">. Oferta powinna być trwale spięta (zszyta), zgodnie z zasadą, że najpierw Wykonawca składa „Formularz oferty” – załącznik nr 2  do SIWZ, potem dokumenty dotyczące spełniania warunków udziału w postępowaniu, a następnie pozostałe dokumen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0D0D0D"/>
        </w:rPr>
      </w:pPr>
      <w:r>
        <w:rPr>
          <w:color w:val="0D0D0D"/>
        </w:rPr>
        <w:t>Ofertę dotyczącą zamówienia Wykonawca umieszcza w trwale zamkniętym, nienaruszonym opakowaniu z napisem „</w:t>
      </w:r>
      <w:r>
        <w:rPr>
          <w:b/>
          <w:color w:val="0D0D0D"/>
        </w:rPr>
        <w:t>Oferta na przeprowadzenie badań</w:t>
      </w:r>
      <w:r>
        <w:rPr>
          <w:b/>
        </w:rPr>
        <w:t xml:space="preserve"> lekarskich, psychologicznych” oraz „ NIE OTWIERAĆ </w:t>
      </w:r>
      <w:r>
        <w:rPr>
          <w:b/>
          <w:color w:val="000000"/>
        </w:rPr>
        <w:t>PRZED  DNIEM    08.12.2011r.</w:t>
        <w:br/>
        <w:t xml:space="preserve"> godz. 8.30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54" w:hanging="0"/>
        <w:jc w:val="both"/>
        <w:rPr/>
      </w:pPr>
      <w:r>
        <w:rPr/>
        <w:t>Na opakowaniu należy podać nazwę i dokładny adres Wykonawcy wraz z numerami telefonów (dopuszcza się odcisk pieczątki), aby można było zwrócić ofertę w przypadku złożenia po termi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Każda ze stron kserokopii lub odpisów dokumentów dołączonych do oferty musi być poświadczona za zgodność z oryginałem przez Wykonawcę. W przypadku Wykonawców wspólnie ubiegających się o udzielenie zamówienia oraz w przypadku podmiotów oddających Wykonawcy do dyspozycji niezbędne zasoby, kopie dokumentów dotyczących odpowiednio Wykonawcy lub tych podmiotów muszą być poświadczona „za zgodność z oryginałem” przez Wykonawcę lub te podmiot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 – MIEJSCE ORAZ TERMIN SKŁADANIA I OTWARCIA OFERT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   08.12. 2011r.  do godziny 08: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08.12.2011r. o godzinie 08: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Zamawiający poprawi w oferc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ROZDZIAŁ XI – 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numer 5 do niniejszej SI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/>
        <w:t xml:space="preserve">Wykonawca zobowiązany jest do podania ceny jednostkowej każdego badania, będącego przedmiotem zamówienia, ceny ogółu dla każdego badania oraz łącznej ceny oferty w „Formularzu oferty”, stanowiącym załącznik numer 2  do SIWZ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II – OPIS KRYTERIÓW, KTÓRYMI ZAMAWIAJĄCY BĘDZIE SIĘ KIEROWAŁ PRZY WYBORZE OFERTY, WRAZ Z PODANIEM ZNACZENIA TYCH KRYTERIÓW ORAZ SPOSOBU OCENY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Bezodstpw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Bezodstpw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0" w:leader="none"/>
        </w:tabs>
        <w:spacing w:lineRule="auto" w:line="240" w:before="0" w:after="0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III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/>
      </w:pPr>
      <w:r>
        <w:rPr/>
        <w:t>2. 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Zamawiający zawrze umowę w sprawie zamówienia publicznego zgodnie z zapisami </w:t>
        <w:br/>
        <w:t xml:space="preserve">art. 94 ust. 1 i ust. 2  Prawa zamówień publicznych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na realizację zamówienia, będący osobą fizyczną prowadzącą działalność gospodarczą,  składa najpóźniej w dniu podpisania umowy aktualne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97" w:leader="none"/>
        </w:tabs>
        <w:spacing w:lineRule="auto" w:line="240" w:before="0" w:after="0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Szczegółowe warunki umowy o wykonanie zamówienia zawierają załączniki nr 5 do SIWZ – „Wzór umowy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ROZDZIAŁ XIV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6" w:leader="none"/>
        </w:tabs>
        <w:autoSpaceDE w:val="false"/>
        <w:spacing w:lineRule="auto" w:line="240" w:before="0" w:after="0"/>
        <w:ind w:left="596" w:hanging="454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6" w:leader="none"/>
          <w:tab w:val="left" w:pos="4650" w:leader="none"/>
        </w:tabs>
        <w:spacing w:lineRule="auto" w:line="240" w:before="0" w:after="0"/>
        <w:ind w:left="596" w:hanging="454"/>
        <w:jc w:val="both"/>
        <w:rPr/>
      </w:pPr>
      <w:r>
        <w:rPr/>
        <w:t>Z tytułu nie wykonania lub nienależytego wykonania umowy przysługują Zamawiającemu kary umowne określone w załączniku nr 5 – Wzór umowy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IX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 New Roman"/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rFonts w:eastAsia="Times New Roman"/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rFonts w:eastAsia="Times New Roman"/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rFonts w:eastAsia="Times New Roman"/>
          <w:bCs/>
          <w:color w:val="000000"/>
          <w:lang w:eastAsia="pl-PL"/>
        </w:rPr>
        <w:t xml:space="preserve"> przed upływem tego terminu. 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 New Roman"/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X– POSTANOWIENIA KOŃCOWE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e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  <w:t>Częstochowa, dnia 29.11.2011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>
          <w:u w:val="single"/>
        </w:rPr>
        <w:t xml:space="preserve">Niniejsza Specyfikacja zawiera </w:t>
      </w:r>
      <w:r>
        <w:rPr>
          <w:color w:val="000000"/>
          <w:u w:val="single"/>
        </w:rPr>
        <w:t>13 ponumerowanych</w:t>
      </w:r>
      <w:r>
        <w:rPr>
          <w:u w:val="single"/>
        </w:rPr>
        <w:t xml:space="preserve"> stron oraz </w:t>
      </w:r>
      <w:r>
        <w:rPr>
          <w:color w:val="000000"/>
          <w:u w:val="single"/>
        </w:rPr>
        <w:t xml:space="preserve">8 </w:t>
      </w:r>
      <w:r>
        <w:rPr>
          <w:u w:val="single"/>
        </w:rPr>
        <w:t>załączników</w:t>
      </w:r>
      <w:r>
        <w:rPr/>
        <w:t>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r 1 – Opis przedmiotu zamówienia;</w:t>
      </w:r>
    </w:p>
    <w:p>
      <w:pPr>
        <w:pStyle w:val="Bezodstpw"/>
        <w:rPr/>
      </w:pPr>
      <w:r>
        <w:rPr/>
        <w:t>Nr 2  – Formularz oferty;</w:t>
      </w:r>
    </w:p>
    <w:p>
      <w:pPr>
        <w:pStyle w:val="Bezodstpw"/>
        <w:rPr/>
      </w:pPr>
      <w:r>
        <w:rPr/>
        <w:t>Nr 3a – Oświadczenie zawarte w art. 22 i 24 ustawy Prawo zamówień publicznych;</w:t>
      </w:r>
    </w:p>
    <w:p>
      <w:pPr>
        <w:pStyle w:val="Bezodstpw"/>
        <w:rPr>
          <w:color w:val="000000"/>
        </w:rPr>
      </w:pPr>
      <w:r>
        <w:rPr/>
        <w:t xml:space="preserve">Nr 3b - </w:t>
      </w:r>
      <w:r>
        <w:rPr>
          <w:color w:val="000000"/>
        </w:rPr>
        <w:t>Oświadczenie w zakresie art. 24 ust. 1 pkt 2 Prawa zamówień publicznych (dotyczy tylko osób fizycznych);</w:t>
      </w:r>
    </w:p>
    <w:p>
      <w:pPr>
        <w:pStyle w:val="Bezodstpw"/>
        <w:rPr/>
      </w:pPr>
      <w:r>
        <w:rPr/>
        <w:t>Nr 4 – Wykaz zrealizowanych zamówień;</w:t>
      </w:r>
    </w:p>
    <w:p>
      <w:pPr>
        <w:pStyle w:val="Bezodstpw"/>
        <w:rPr/>
      </w:pPr>
      <w:r>
        <w:rPr>
          <w:rFonts w:eastAsia="Times New Roman"/>
        </w:rPr>
        <w:t xml:space="preserve"> </w:t>
      </w:r>
      <w:r>
        <w:rPr/>
        <w:t>Nr 5 – Wzór umowy;</w:t>
      </w:r>
    </w:p>
    <w:p>
      <w:pPr>
        <w:pStyle w:val="Bezodstpw"/>
        <w:rPr/>
      </w:pPr>
      <w:r>
        <w:rPr/>
        <w:t>Nr 6 – Wykaz części zamówienia przekazanych do realizacji przez podwykonawców;</w:t>
      </w:r>
    </w:p>
    <w:p>
      <w:pPr>
        <w:pStyle w:val="Bezodstpw"/>
        <w:rPr/>
      </w:pPr>
      <w:r>
        <w:rPr/>
        <w:t>Nr  7 – Informacja o miejscu i terminie przeprowadzania badań lekarskich;</w:t>
      </w:r>
    </w:p>
    <w:p>
      <w:pPr>
        <w:pStyle w:val="Bezodstpw"/>
        <w:rPr/>
      </w:pPr>
      <w:r>
        <w:rPr/>
        <w:t>Nr 8 – Wykaz dokument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eastAsia="Lucida Sans Unicode"/>
      <w:szCs w:val="20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/>
      <w:ind w:firstLine="210"/>
    </w:pPr>
    <w:rPr>
      <w:rFonts w:eastAsia="Calibri" w:cs="Times New Roman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7:00Z</dcterms:created>
  <dc:creator>stepienju</dc:creator>
  <dc:description/>
  <cp:keywords/>
  <dc:language>en-US</dc:language>
  <cp:lastModifiedBy>stepienju</cp:lastModifiedBy>
  <cp:lastPrinted>2011-11-16T09:51:00Z</cp:lastPrinted>
  <dcterms:modified xsi:type="dcterms:W3CDTF">2011-11-29T12:13:00Z</dcterms:modified>
  <cp:revision>47</cp:revision>
  <dc:subject/>
  <dc:title/>
</cp:coreProperties>
</file>