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ochowa, 2012-05-09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Z-271-12/201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Ć ZAPYTAŃ ORAZ WYJAŚNIENIA DO SIWZ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ot. Postępowania prowadzonego w trybie przetargu nieograniczonego na usługi szkolenia zawodowego dla osób zarejestrowanych w Powiatowym Urzędzie Pracy                   w Częstochowie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Zgodnie z art. 38 ust. 1 i 2 ustawy z dnia 29 stycznia 2004 roku Prawo Zamówień Publicznych (t.j. Dz. U. z 2010 r. Nr 113, poz. 759 ze zm.) Powiatowy Urząd Pracy                 w Częstochowie podaje treść zapytań oraz wyjaśnienia do SIWZ:</w:t>
      </w:r>
      <w:r>
        <w:rPr>
          <w:b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Cs w:val="24"/>
        </w:rPr>
        <w:t>Zapytan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t. przetargu na usługi szkolenia zawodowego dla osób zarejestrowanych </w:t>
        <w:br/>
        <w:t>w PUP Częstochowa (</w:t>
      </w:r>
      <w:r>
        <w:rPr>
          <w:rFonts w:cs="Times New Roman" w:ascii="Times New Roman" w:hAnsi="Times New Roman"/>
          <w:color w:val="0D182F"/>
          <w:sz w:val="24"/>
          <w:szCs w:val="24"/>
        </w:rPr>
        <w:t xml:space="preserve">ZPZ-271-12-2012) </w:t>
      </w:r>
      <w:r>
        <w:rPr>
          <w:rFonts w:cs="Times New Roman" w:ascii="Times New Roman" w:hAnsi="Times New Roman"/>
          <w:b/>
          <w:bCs/>
          <w:color w:val="0D182F"/>
          <w:sz w:val="24"/>
          <w:szCs w:val="24"/>
        </w:rPr>
        <w:t>cz. I - kurs podstawowy w zakresie przewozu drogowego towarów niebezpiecznych wszystkich klas z kursem kierowcy wózka jezdniowego obejmującego bezpieczną wymianę butli gazowych oraz cz. III - kurs kierowcy wózka jezdniowego obejmującego bezpieczna wymianę butli gaz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 xml:space="preserve">Szkolenie w zakresie wózka jezdniowego winno zostać przeprowadzone zgodnie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rogramem opracowanym i zatwierdzonym przez jednostkę organizacyjną wyznaczoną przez ministra właściwego do spraw gospodarki – Rozporządzenie Ministra Gospodarki w sprawie bezpieczeństwa i higieny pracy przy użytkowaniu wózków jezdniowych z napędem silnikowym czyli Ośrodek Doskonalenia Kadr Ministerstwa Gospodarki, Pracy i Polityki Społecznej w Mysłowicach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I „Szkolenie w zakresie wózka jezdniowego winno zostać przeprowadzone zgodnie z programem opracowanym i zatwierdzonym przez jednostkę organizacyjną wyznaczoną przez ministra właściwego do spraw gospodarki – Rozporządzenie Ministra Gospodarki w sprawie bezpieczeństwa i higieny pracy przy użytkowaniu wózków jezdniowych z napędem silnikowym czyli Ośrodek Doskonalenia Kadr Ministerstwa Gospodarki, Pracy i Polityki Społecznej w Mysłowicach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emy, że posiadamy programy kursów „Obsługi wózków jezdniowych” oraz „Bezpiecznej wymiany butli” udostępnione przez Urząd Dozoru Technicznego, przygotowane przez Urząd Dozoru Technicznego – Akademię UDT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yłamy w załączeniu pismo otrzymane z Ministerstwa Gospodarki dot. organizacji szkoleń kierowcy wóz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proszę o informację czy Powiatowy Urząd Pracy w Częstochowie  wyraża zgodę na realizację kursów według w/w programów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pisami programów w zależności od rodzajów wózków różna jest liczba godzin trwania kurs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aładowne, ciągnikowe, unoszące – 26 godz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nośnikowe prowadzone i zdalnie sterowane – 42 godz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nośnikowe z wyłączeniem specjalizowanych – 59 godz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nośnikowe specjalizowane – 81 godz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w/w przetargu należy ująć wózki podnośnikowe z wyłączeniem specjalizowanych?</w:t>
      </w:r>
    </w:p>
    <w:p>
      <w:pPr>
        <w:pStyle w:val="TextBody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Wyjaśnienia:</w:t>
      </w:r>
    </w:p>
    <w:p>
      <w:pPr>
        <w:pStyle w:val="Footer"/>
        <w:widowControl/>
        <w:tabs>
          <w:tab w:val="left" w:pos="708" w:leader="none"/>
        </w:tabs>
        <w:suppressAutoHyphens w:val="false"/>
        <w:ind w:left="720" w:hanging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Zarządzeniem nr 27 Ministra Gospodarki z dnia 16.08.2010 r. w sprawie likwidacji Ośrodka Doskonalenia Kadr w Mysłowicach, uprawnienia do opracowywania i zatwierdzania programu szkolenia kierowców wózków jezdniowych posiada Urząd Dozoru Technicznego. W związku z powyższym, szkolenie kierowcy wózka jezdniowego z bezpieczną wymiana butli gazowych (cz. I oraz III zamówienia) winno zostać przeprowadzone wg programu uzgodnionego z Akademią UDT Urzędu Dozoru Technicznego w Gliwic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kierowcy wózka jezdniowego winno zostać przeprowadzone zgodnie z programem dla wózków podnośnikowych z wyłączeniem specjalizowanych i winno liczyć minimum 59 godzin dydakty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. I zamówienia kurs w zakresie przewozu towarów niebezpiecznych wszystkich klas z kursem kierowcy wózka jezdniowego wraz z bezpieczną wymianą butli gazowych winien liczyć łącznie minimum 91godzin dydakty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. III kurs kierowcy wózka jezdniowego wraz z  bezpieczną wymianą butli gazowych winien liczyć minimum 67 godzin dydakty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p>
      <w:pPr>
        <w:pStyle w:val="TextBody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19:00Z</dcterms:created>
  <dc:creator>kuklaan</dc:creator>
  <dc:description/>
  <cp:keywords/>
  <dc:language>en-US</dc:language>
  <cp:lastModifiedBy>kuklaan</cp:lastModifiedBy>
  <cp:lastPrinted>2012-05-09T14:04:00Z</cp:lastPrinted>
  <dcterms:modified xsi:type="dcterms:W3CDTF">2012-05-09T12:19:00Z</dcterms:modified>
  <cp:revision>2</cp:revision>
  <dc:subject/>
  <dc:title/>
</cp:coreProperties>
</file>