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4/2013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…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Podpis  (i  pieczątka) osoby/osób uprawnionych</w:t>
      </w: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do składania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3-06-25T11:18:00Z</dcterms:modified>
  <cp:revision>30</cp:revision>
  <dc:subject/>
  <dc:title>ZZ-271-13/08</dc:title>
</cp:coreProperties>
</file>