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t xml:space="preserve">                 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/>
        <w:t xml:space="preserve">ZPZ-271-14/2013                                                                                  </w:t>
      </w:r>
      <w:r>
        <w:rPr>
          <w:bCs/>
        </w:rPr>
        <w:t>Załącznik nr 8 do SIWZ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>
          <w:sz w:val="24"/>
          <w:szCs w:val="24"/>
        </w:rPr>
      </w:pPr>
      <w:r>
        <w:rPr>
          <w:sz w:val="24"/>
          <w:szCs w:val="24"/>
        </w:rPr>
        <w:t>ZAMÓWIENIA  PUBLICZNEGO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Oryginalne pełnomocnictwo</w:t>
      </w:r>
      <w:r>
        <w:rPr/>
        <w:t xml:space="preserve"> (ewentualnie poświadczone notarialnie) potwierdzające uprawnienie osób podpisujących ofertę, jeżeli uprawnienie takie nie wynika wprost </w:t>
        <w:b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3.</w:t>
      </w:r>
      <w:r>
        <w:rPr>
          <w:b/>
        </w:rPr>
        <w:t xml:space="preserve"> Oświadczenie </w:t>
      </w:r>
      <w:r>
        <w:rPr/>
        <w:t xml:space="preserve">o spełnianiu przez Wykonawcę warunków określonych w art. 22 ust 1 </w:t>
        <w:br/>
        <w:t>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Wykaz doświadczenia </w:t>
      </w:r>
      <w:r>
        <w:rPr>
          <w:color w:val="000000"/>
        </w:rPr>
        <w:t xml:space="preserve">(wraz z dokumentami potwierdzającymi, że usługi zostały wykonane należycie) </w:t>
      </w:r>
      <w:r>
        <w:rPr/>
        <w:t>stanowiący załącznik nr 4 do SIWZ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5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</w:t>
      </w:r>
      <w:r>
        <w:rPr>
          <w:b/>
        </w:rPr>
        <w:t xml:space="preserve">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7. </w:t>
      </w:r>
      <w:r>
        <w:rPr>
          <w:b/>
        </w:rPr>
        <w:t xml:space="preserve">Aktualne zaświadczenie właściwego oddziału Zakładu Ubezpieczeń Społecznych </w:t>
        <w:br/>
        <w:t xml:space="preserve">lub Kasy Rolniczego Ubezpieczenia Społecznego potwierdzające, że Wykonawca </w:t>
        <w:br/>
        <w:t>nie zalega z opłacaniem składek na ubezpieczenie zdrowotne lub społeczne</w:t>
      </w:r>
      <w:r>
        <w:rPr/>
        <w:t xml:space="preserve"> </w:t>
        <w:br/>
        <w:t xml:space="preserve">albo że Wykonawca uzyskał przewidziane prawem zwolnienie, odroczenie lub rozłożenie </w:t>
        <w:br/>
        <w:t xml:space="preserve">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</w:t>
      </w:r>
      <w:r>
        <w:rPr>
          <w:b/>
        </w:rPr>
        <w:t xml:space="preserve"> Preliminarze</w:t>
      </w:r>
      <w:r>
        <w:rPr/>
        <w:t xml:space="preserve"> stanowiące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1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2.</w:t>
      </w:r>
      <w:r>
        <w:rPr>
          <w:b/>
          <w:color w:val="000000"/>
        </w:rPr>
        <w:t xml:space="preserve"> Kopie certyfikatów jakości świadczonych usłu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3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a) potwierdzenie (pobrane ze strony internetowej </w:t>
      </w:r>
      <w:hyperlink r:id="rId2">
        <w:r>
          <w:rPr>
            <w:rStyle w:val="InternetLink"/>
          </w:rPr>
          <w:t>www.ris.praca.gov.pl</w:t>
        </w:r>
      </w:hyperlink>
      <w:r>
        <w:rPr/>
        <w:t xml:space="preserve">) o aktualnym (na 2013r.) wpisie swojej instytucji szkoleniowej do Rejestru instytucji szkoleniowych prowadzonego przez Wojewódzki Urząd Pracy (art. 20 ustawy o promocji zatrudnienia i instytucjach rynku pracy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</w:t>
        <w:br/>
        <w:t xml:space="preserve">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0.11.2013 r.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c) w przypadku udzielenia zamówienia konsorcjum (tzn. wykonawcy określonemu </w:t>
        <w:br/>
        <w:t>w art. 23 ust. 1 Prawa zamówień publicznych), Zamawiający przed podpisaniem umowy zażąda złożenia umowy regulującej współpracę tych Wykonawców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) wykonawca wyłoniony w drodze postępowania na realizację zamówienia, będący osobą fizyczną prowadzącą działalność gospodarczą,  składa najpóźniej w dniu podpisania umowy aktualne  (tj. zawierające aktualne informacje) zaświadczenie</w:t>
        <w:br/>
        <w:t xml:space="preserve">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4. Na mocy art. 23 ust. 2 ustawy Prawo zamówień publicznych Wykonawcy wspólnie ubiegający się o udzielenie zamówienia ustanawiają pełnomocnika do reprezentowania ich 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 5, 6, 7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5, 6, 7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b) nie zalega z uiszczaniem podatków, opłat, składek na ubezpieczenie społeczne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Izabela Burzawa</cp:lastModifiedBy>
  <cp:lastPrinted>2011-03-14T10:37:00Z</cp:lastPrinted>
  <dcterms:modified xsi:type="dcterms:W3CDTF">2013-06-25T12:23:00Z</dcterms:modified>
  <cp:revision>69</cp:revision>
  <dc:subject/>
  <dc:title/>
</cp:coreProperties>
</file>