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zęstochowa, 2013-07-10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Z-271-14/2013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REŚĆ ZAPYTAŃ ORAZ WYJAŚNIENIA DO SIWZ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Dot. Postępowania prowadzonego w trybie przetargu nieograniczonego na usługi szkolenia zawodowego dla osób zarejestrowanych w Powiatowym Urzędzie Pracy                   w Częstochowie – kurs ochrony osób i mienia (licencja I, II stopnia).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Zgodnie z art. 38 ust. 1 i 2 ustawy z dnia 29 stycznia 2004 roku Prawo Zamówień Publicznych (t.j. Dz. U. z 2010 r. Nr 113, poz. 759 ze zm.) Powiatowy Urząd Pracy                 w Częstochowie podaje treść zapytań oraz wyjaśnienia do SIWZ:</w:t>
      </w:r>
      <w:r>
        <w:rPr>
          <w:b/>
          <w:szCs w:val="24"/>
        </w:rPr>
        <w:t xml:space="preserve"> 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>Zapytani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W nawiązaniu do treści opisu przedmiotu zamówienia ZPZ-271-14/2013                   a w szczególności pkt 1.3 – dot. liczby godzin, wnoszę o zmianę wyszczególnionego minimum z 305 na 325 godzin i poinformowanie o tym wszystkich uczestników postępowani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argumentuję tym, że minimalny zakres programowy kursu na II stopień  licencji zawiera niedopatrzenia prawa. Podstawowy problem polega na tym, że          w programie tym brak problematyki między innymi dot. ochrony osób, wyszkolenia strzeleckiego, technik interwencyjnych i samoobrony bezwzględnie wymagany na egzaminie państwowym. Problem rozwiązujemy w ten sposób, że nauczanie na kursie prowadzimy na zasadzie klas łączonych tj. na I i II stopień ponieważ zakres programowy na I stopień jest zbliżony z programem na II stopień. Zostaje jednak kilkanaście zagadnień w sumie co najmniej obejmujący 80 godzin zajęć, które będą z przeznaczeniem wyłącznie dla II stopnia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umie więc kurs na I stopień powinien wynosić 245 godzin, natomiast na II stopień powinno się przeznaczyć 245 godzin oraz 80 godzin dodatkowo, co daje 325 godzin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łączeniu wykaz zagadnień wymagających odrębnego prowadzenia dla II stopni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rane zagadnienia organizacyjne i zarządzania                              6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rane zagadnienia z ekonomii                                                         6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administracji państwowej i administracyjnej                    6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rane zagadnienia z prawa cywilnego                                             7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rane zagadnienia prawa administracyjnego                                   7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brane zagadnienia z prawa handlowego                                           6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przygotowania i prowadzenia ochrony                                      4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ady opracowywania planu ochrony oraz procedur </w:t>
      </w:r>
    </w:p>
    <w:p>
      <w:pPr>
        <w:pStyle w:val="Normal"/>
        <w:spacing w:lineRule="auto" w:line="24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zpieczeństwa                                                                                       12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zór i kontrola nad zadaniami wykonywanymi przez 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ów ochrony                                                                              4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ona imprez masowych                                                                      6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współpracy z Policją, SM, PSP                                                    5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a dokumentacji ochrony                                                         6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ady i formy szkolenia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5</w:t>
      </w:r>
    </w:p>
    <w:p>
      <w:pPr>
        <w:pStyle w:val="Normal"/>
        <w:spacing w:lineRule="auto" w:line="24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Razem: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80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Wyjaśnienia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informuje, iż przygotowując opis przedmiotu zamówienia brał pod uwagę przede wszystkim tematykę szkolenia w ramach wykładów, seminariów i zajęć praktycznych wyszczególnioną w Rozporządzeniu Ministra Spraw Wewnętrznych</w:t>
        <w:br/>
        <w:t>i Administracji z dnia 7 sierpnia 1998 r. w sprawie rodzajów dyplomów i świadectw wydawanych przez szkoły i inne placówki oświatowe, które potwierdzają uzyskanie specjalistycznych kwalifikacji w zakresie ochrony osób i mienia, minimalnego zakresu programów kursów pracowników ochrony fizycznej pierwszego i drugiego stopnia oraz zakresu obowiązujących tematów egzaminów i trybu ich składania, składu komisji egzaminacyjnej i sposobu przeprowadzania egzaminu (Dz. U. Nr 113, poz. 731) oraz brał pod uwagę inne instytucje szkoleniowe na terenie kraju prowadzące szkolenia z zakresu ochrony osób i mienia, realizujące programy szkolenia w różnym przedziale godzin dydaktycznych tj. od 245 do 300 godzin (licencja I stopnia) i od 240 do 300 godzin (licencja II stopnia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powyższym, Zamawiający określił minimalną liczbę godzin na poziomie 305 godzin dydaktycznych dla jednego uczestnika szkolenia. Oznacza to, że Wykonawcy przygotowujący ofertę przetargową mogą uwzględniać większą liczbę godzin dydaktycznych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Zamawiający informuje, że pytania oraz odpowiedzi na zadane pytania stają się integralną częścią Specyfikacji Istotnych Warunków Zamówienia i będą wiążące przy składaniu ofert.</w:t>
      </w:r>
    </w:p>
    <w:p>
      <w:pPr>
        <w:pStyle w:val="TextBody"/>
        <w:jc w:val="both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TextBody"/>
        <w:jc w:val="both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TextBody"/>
        <w:jc w:val="both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TextBody"/>
        <w:jc w:val="both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TextBody"/>
        <w:jc w:val="both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TextBody"/>
        <w:jc w:val="both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TextBody"/>
        <w:jc w:val="both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TextBody"/>
        <w:jc w:val="both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TextBody"/>
        <w:jc w:val="both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TextBody"/>
        <w:jc w:val="both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TextBody"/>
        <w:jc w:val="both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TextBody"/>
        <w:spacing w:before="0" w:after="120"/>
        <w:jc w:val="both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ahoma"/>
      <w:sz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2:01:00Z</dcterms:created>
  <dc:creator>stepienju</dc:creator>
  <dc:description/>
  <cp:keywords/>
  <dc:language>en-US</dc:language>
  <cp:lastModifiedBy>Izabela Burzawa</cp:lastModifiedBy>
  <cp:lastPrinted>2013-07-10T09:21:00Z</cp:lastPrinted>
  <dcterms:modified xsi:type="dcterms:W3CDTF">2013-07-10T07:22:00Z</dcterms:modified>
  <cp:revision>16</cp:revision>
  <dc:subject/>
  <dc:title/>
</cp:coreProperties>
</file>