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2-11-2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40/20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ot. Postępowania prowadzonego w trybie przetargu nieograniczonego na </w:t>
      </w:r>
      <w:r>
        <w:rPr>
          <w:rFonts w:cs="Times New Roman" w:ascii="Times New Roman" w:hAnsi="Times New Roman"/>
          <w:bCs/>
          <w:i/>
          <w:color w:val="000000"/>
          <w:spacing w:val="-9"/>
          <w:sz w:val="24"/>
          <w:szCs w:val="24"/>
        </w:rPr>
        <w:t>zakup</w:t>
        <w:br/>
        <w:t xml:space="preserve"> oprogramowania systemowego </w:t>
      </w:r>
      <w:r>
        <w:rPr>
          <w:rFonts w:cs="Times New Roman" w:ascii="Times New Roman" w:hAnsi="Times New Roman"/>
          <w:i/>
          <w:sz w:val="24"/>
          <w:szCs w:val="24"/>
        </w:rPr>
        <w:t xml:space="preserve"> dla  Powiatowego Urzędu Pracy w Częstochowie, </w:t>
        <w:br/>
        <w:t>ul. K. Szymanowskiego 15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nieważ od 1 grudnia 2012 wzrastają ceny w/w licencji opisanej w SIWZ proszę </w:t>
        <w:br/>
        <w:t>o podanie precyzyjnej informacji czy oprogramowania ma być per. Device czy per. User.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oprogramowanie Windows Server 2012 standard PL Device CAL ma być per Device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formujemy, iż zgodnie z zasadami licencjonowania zbiorowego zakup produktu z pozycji 1. jest możliwy pod postacią najnowszej wersji produktu WinPro 8 OLP NL Gov w wersji Upgrade, która posiada możliwość downgrade’u do Windows 7 Professional. Czy zamawiający dopuszcza możliwość zaoferowania produktu WinPro 8 Upgrd OLP NL Gov?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iż nie dopuszcza możliwości zakupu produktu WinPro 8 Upgrade OLP NL Gov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1:00Z</dcterms:created>
  <dc:creator>stepienju</dc:creator>
  <dc:description/>
  <cp:keywords/>
  <dc:language>en-US</dc:language>
  <cp:lastModifiedBy>stepienju</cp:lastModifiedBy>
  <cp:lastPrinted>2012-11-27T14:11:00Z</cp:lastPrinted>
  <dcterms:modified xsi:type="dcterms:W3CDTF">2012-11-27T13:14:00Z</dcterms:modified>
  <cp:revision>30</cp:revision>
  <dc:subject/>
  <dc:title/>
</cp:coreProperties>
</file>