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u w:val="none"/>
        </w:rPr>
      </w:pPr>
      <w:r>
        <w:rPr>
          <w:rFonts w:eastAsia="Times New Roman"/>
          <w:u w:val="none"/>
        </w:rPr>
        <w:t xml:space="preserve">                              </w:t>
      </w:r>
    </w:p>
    <w:p>
      <w:pPr>
        <w:pStyle w:val="Normal"/>
        <w:rPr>
          <w:u w:val="none"/>
        </w:rPr>
      </w:pPr>
      <w:r>
        <w:rPr>
          <w:u w:val="none"/>
        </w:rPr>
        <w:t xml:space="preserve">ZPZ-271-36/2012            </w:t>
      </w:r>
    </w:p>
    <w:p>
      <w:pPr>
        <w:pStyle w:val="Normal"/>
        <w:rPr>
          <w:u w:val="none"/>
        </w:rPr>
      </w:pPr>
      <w:r>
        <w:rPr>
          <w:rFonts w:eastAsia="Times New Roman"/>
          <w:u w:val="none"/>
        </w:rPr>
        <w:t xml:space="preserve">                               </w:t>
      </w:r>
      <w:r>
        <w:rPr>
          <w:u w:val="none"/>
        </w:rPr>
        <w:t>zał. nr 2 do SIWZ – Oferta cenowa wraz z opisem przedmiotu zamówienia</w:t>
      </w:r>
    </w:p>
    <w:p>
      <w:pPr>
        <w:pStyle w:val="TextBody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/>
          <w:bCs/>
          <w:i/>
          <w:sz w:val="28"/>
          <w:szCs w:val="28"/>
        </w:rPr>
        <w:t>OFERTA  CENOWA WRAZ Z OPISEM PRZEDMIOTU  ZAMÓWIE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WYPEŁNIENIU PODLEGAJĄ  TE CZĘŚCI, NA KTÓRE WYKONAWCA SKŁADA OFERTĘ</w:t>
      </w:r>
    </w:p>
    <w:p>
      <w:pPr>
        <w:pStyle w:val="Normal"/>
        <w:rPr/>
      </w:pPr>
      <w:r>
        <w:rPr>
          <w:b/>
        </w:rPr>
        <w:t>Cz.</w:t>
      </w:r>
      <w:r>
        <w:rPr/>
        <w:t xml:space="preserve"> 1</w:t>
      </w:r>
    </w:p>
    <w:tbl>
      <w:tblPr>
        <w:tblW w:w="92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60"/>
        <w:gridCol w:w="1080"/>
        <w:gridCol w:w="907"/>
        <w:gridCol w:w="125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ena jedn.</w:t>
            </w:r>
          </w:p>
          <w:p>
            <w:pPr>
              <w:pStyle w:val="TextBody"/>
              <w:jc w:val="center"/>
              <w:rPr/>
            </w:pPr>
            <w:r>
              <w:rPr/>
              <w:t>nett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TextBody"/>
              <w:jc w:val="center"/>
              <w:rPr/>
            </w:pPr>
            <w:r>
              <w:rPr/>
              <w:t>zam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sztu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ogółu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Papier  do drukarek  A4 , gramatura  80g/m2, biały w ryzach – 500 ark., klasa min. B Białość CIE 161</w:t>
            </w:r>
            <w:r>
              <w:rPr>
                <w:bCs/>
                <w:sz w:val="28"/>
                <w:szCs w:val="28"/>
              </w:rPr>
              <w:t xml:space="preserve">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00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ryz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Papier do drukarek  A3, gramatura 80g/m2, biały w ryzach – 500 ark., klasa min. B Białość CIE 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8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ryz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Blok do flipcharta 60x84 cm, czysty min. 30 kart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Koperty listowe C 6, samoprzylepne bez okienka, białe- opakowanie 1000 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20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op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koroszyt zwykły kartonowy A4 biały o grmaturze 250 g/m2, wewnątrz metalowy wą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95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Koperty z rozszerzonymi bokami i spodem, samoklejące, brązowe wym. 280x400x40 m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Koperty aktowe C 4 , zaklejane na krótkim boku, samoklejące, białe op. 250 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op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Koperty listowe DL samoprzylepne z okienkiem, białe 110x220mm, z/o p.d.45x90, op. 1000 szt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op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Teczki wiązane białe, gramatura 300 g/m2, </w:t>
            </w:r>
            <w:r>
              <w:rPr>
                <w:color w:val="000000"/>
              </w:rPr>
              <w:t>wykonana z białego kartonu, wyposażona w tasiemki, posiada trzy wewnętrzne klapki zabezpieczające dokumenty przed wypadnięciem, format A4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.500 szt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Skoroszyt plastykowy A-4, przednia okładka przezroczysta tylna kolorowa w kolorach: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czerwony ( 100 szt.)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zielony  (100 szt.)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żółty  (100 szt.)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pomarańczowy  (100 szt.)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czarny  ( 100 szt.)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biały  ( 100 szt.  )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turkusowy  ( 100 szt. )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szt.</w:t>
            </w:r>
          </w:p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o 50 szt. z każdego koloru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ena  ogół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Koszty dowozu materiałów biurowych do Zamawiającego w złotych 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cena netto oferty w złotych  …………………………………………………………...       </w:t>
      </w:r>
    </w:p>
    <w:p>
      <w:pPr>
        <w:pStyle w:val="Normal"/>
        <w:jc w:val="both"/>
        <w:rPr/>
      </w:pPr>
      <w:r>
        <w:rPr/>
        <w:t>(liczona łącznie z kosztami dowozu artykułów biurowych do Zamawiającego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Cena brutto oferty w złotych……………………………………………………………………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8"/>
        </w:rPr>
        <w:t xml:space="preserve">..................................................                                                                       </w:t>
      </w:r>
      <w:r>
        <w:rPr/>
        <w:t xml:space="preserve">      </w:t>
      </w:r>
      <w:r>
        <w:rPr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 (i  pieczątka) osoby/osób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i/>
          <w:sz w:val="18"/>
          <w:szCs w:val="18"/>
        </w:rPr>
        <w:t>uprawnionych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o składania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. 2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184"/>
        <w:gridCol w:w="887"/>
        <w:gridCol w:w="1370"/>
        <w:gridCol w:w="1370"/>
      </w:tblGrid>
      <w:tr>
        <w:trPr>
          <w:trHeight w:val="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zam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sztuk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ena jedn.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Cena ogółem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279" w:firstLine="283"/>
              <w:jc w:val="both"/>
              <w:rPr>
                <w:bCs/>
              </w:rPr>
            </w:pPr>
            <w:r>
              <w:rPr>
                <w:bCs/>
              </w:rPr>
              <w:t xml:space="preserve">Ołówek HB, bez gumki, miękko  piszący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81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Cienkopis: 0,4 m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Cs/>
              </w:rPr>
            </w:pPr>
            <w:r>
              <w:rPr>
                <w:bCs/>
              </w:rPr>
              <w:t>czerwon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360" w:hanging="360"/>
              <w:rPr>
                <w:bCs/>
              </w:rPr>
            </w:pPr>
            <w:r>
              <w:rPr>
                <w:bCs/>
              </w:rPr>
              <w:t>zielony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30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Zakreślacz fluorescencyjny :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>żółty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>zielony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  <w:t>pomarańczowy</w:t>
            </w:r>
          </w:p>
          <w:p>
            <w:pPr>
              <w:pStyle w:val="TextBody"/>
              <w:spacing w:before="0" w:after="120"/>
              <w:ind w:left="360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60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po 20 z każdego koloru)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Długopis ze sprężynką, stojący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Długopis  marki ZENITH lub równoważny </w:t>
            </w:r>
            <w:r>
              <w:rPr>
                <w:rFonts w:eastAsia="Times New Roman"/>
                <w:bCs/>
                <w:color w:val="000000"/>
                <w:kern w:val="2"/>
                <w:sz w:val="20"/>
                <w:szCs w:val="20"/>
              </w:rPr>
              <w:t xml:space="preserve">na wkład typ </w:t>
            </w:r>
            <w:r>
              <w:rPr>
                <w:bCs/>
              </w:rPr>
              <w:t>ZENITH.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Długopis powinien mieć: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-  automatyczny mechanizm włączający wkład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- wymienny wkład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- średnicę kulki 0,8 mm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-obudowę z tworzywa  sztucznego,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- wykończenie niklowane lub metalowe      (klips, okuwka, obrączka) </w:t>
            </w:r>
          </w:p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>- szerokość linii pisania: 0,6-0,7 mm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- kolor niebieski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  <w:color w:val="000000"/>
              </w:rPr>
              <w:t>Wkład wielkopojemny typu Zenith plastikowy, kolor niebieski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Klej biurowy  w sztyfcie min. 20g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Klej  kulkowy, bezbarwny, mocno wiążący, do papieru, tektury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Cs/>
              </w:rPr>
              <w:t xml:space="preserve">Taśma biurowa, </w:t>
            </w:r>
            <w:r>
              <w:rPr/>
              <w:t>przezroczysta18</w:t>
            </w:r>
            <w:r>
              <w:rPr>
                <w:bCs/>
              </w:rPr>
              <w:t xml:space="preserve"> mm x 30 m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Zszywki 24/6 op. 1000 szt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1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Zszywacz  biurowy metalowy, na zszywki 24/6 , zszywający min 20 kartek, poj. magazynka min 100 zszywek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Rozszywasz z blokadą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/>
              <w:t>Oklejony na zewnątrz poliolefiną, wewnątrz pokryty szarym papierem, dwustronna, wymienna etykieta, na grzbiecie otwór na palec, na dolnych krawędziach metalowe okucia, dwa otwory na przedniej okładce, szerokość grzbietu 75 mm w kolorach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 czarny-3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zielony-3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granatowy-30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-bordowy-15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-szary- 1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/>
              <w:t xml:space="preserve">Oklejony na zewnątrz poliolefiną, wewnątrz pokryty szarym papierem, dwustronna, wymienna etykieta, na grzbiecie otwór na palec, na dolnych krawędziach metalowe okucia, dwa otwory na przedniej okładce, szerokość grzbietu 50 mm w kolorach: </w:t>
            </w:r>
            <w:r>
              <w:rPr>
                <w:bCs/>
              </w:rPr>
              <w:t>czarny, zielony, granatowy, bordowy.</w:t>
            </w:r>
          </w:p>
          <w:p>
            <w:pPr>
              <w:pStyle w:val="NormalnyWeb"/>
              <w:shd w:fill="FFFFFF" w:val="clear"/>
              <w:spacing w:before="2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sz w:val="18"/>
                <w:szCs w:val="18"/>
              </w:rPr>
            </w:pPr>
            <w:r>
              <w:rPr/>
              <w:t xml:space="preserve">Oklejony na zewnątrz poliolefiną, wewnątrz pokryty szarym papierem, dwustronna, wymienna etykieta, na grzbiecie otwór na palec, na dolnych krawędziach metalowe okucia, dwa otwory na przedniej okładce, szerokość grzbietu 35 mm w kolorach: </w:t>
            </w:r>
            <w:r>
              <w:rPr>
                <w:bCs/>
              </w:rPr>
              <w:t>czarny, zielony, granatowy, bordowy.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pinacze metalowe okrągłe 28 mm,opak.100 szt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Zeszyt A5  32 kartki w kratkę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Zeszyt  A5 60 kartek w kratkę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18"/>
                <w:szCs w:val="18"/>
              </w:rPr>
            </w:pPr>
            <w:r>
              <w:rPr/>
              <w:t>Zeszyt formatu A4 w kratkę, miękka okładka, 96 kartek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60" w:hanging="326"/>
              <w:rPr>
                <w:bCs/>
              </w:rPr>
            </w:pPr>
            <w:r>
              <w:rPr>
                <w:bCs/>
              </w:rPr>
              <w:t>Sznurek, nici lniane , dratwa- 50dkg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Blok makulaturowy A-4, 100- kartkowy w kratkę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  <w:t xml:space="preserve">Tusz do pieczątek na bazie wody i gliceryny 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30 ml,czerwony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Poduszka do stempli 7 x 11 cm nasączona, czerwona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Gumka  z miękkiego  tworzywa przeznaczona do ścierania ołówków ,  wymiary min. 50x20 mm- biała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Korektor w płynie  na bazie rozpuszczalnika –  min.20 ml., dobrze kryjący, w pędzelku, szybko zasychający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azaki w kolorze czarnym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Okładki do bindowania przezroczyste A-4, opakowanie 100szt. wykonane z folii  - 200 mic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op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Skoroszyt kartonowy zawieszkowy – Format A-4 z okładką wierzchnią całą ( 300 g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5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Teczka lakierowana z gumką A-4 wykonana z mocnego kartonu (400g/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) barwionego z zewnętrznej strony w kolorach: żółtym, zielonym, granatowym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</w:rPr>
              <w:t>30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Koszulki przeźroczyste do segregatora A-4 op. 100 szt. w folii- 50 mic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5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op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Dziurkacz biurowy  w całości wykonany z metalu , dziurkuje min. 20 kartek, posiada ogranicznik formatu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Papier  biurowy   A4 , gramatura 80g/m2, biały w ryzach – 500 ark. Białość CIE 161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10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ryz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</w:rPr>
              <w:t>33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Klipy biurowe opakowanie 12 szt. rozmiar 41 mm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</w:rPr>
              <w:t>34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Toner NP.-G11 do kserokopiarki CANON 6512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bCs/>
              </w:rPr>
              <w:t>35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Bęben do faxu PANASONIC KX-FL 613- wydajność 10.000 stron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color w:val="000000"/>
              </w:rPr>
              <w:t>Taśma dwustronnie klejąca</w:t>
            </w:r>
            <w:r>
              <w:rPr>
                <w:bCs/>
                <w:color w:val="000000"/>
              </w:rPr>
              <w:t xml:space="preserve"> 50mm x 5 m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color w:val="000000"/>
              </w:rPr>
              <w:t>Taśma dwustronnie klejąca</w:t>
            </w:r>
            <w:r>
              <w:rPr>
                <w:bCs/>
                <w:color w:val="000000"/>
              </w:rPr>
              <w:t xml:space="preserve"> 38 x 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sz w:val="18"/>
                <w:szCs w:val="18"/>
              </w:rPr>
            </w:pPr>
            <w:r>
              <w:rPr>
                <w:bCs/>
              </w:rPr>
              <w:t xml:space="preserve">Marker </w:t>
            </w:r>
            <w:r>
              <w:rPr/>
              <w:t xml:space="preserve"> do CD; wodoodporny tusz w kolorze czarnym; grubość linii pisania 0,5 mm.</w:t>
            </w:r>
          </w:p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bCs/>
              </w:rPr>
            </w:pPr>
            <w:r>
              <w:rPr/>
              <w:t>Marker, wodoodporny tusz w kolorze czarnym, do pisania po różnych powierzchniach, grubość linii pisania 1 mm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2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 xml:space="preserve">Marker olejowy, grubość linii pisania 1,2 mm biały, </w:t>
            </w:r>
            <w:r>
              <w:rPr>
                <w:rFonts w:eastAsia="Times New Roman"/>
                <w:lang w:eastAsia="pl-PL"/>
              </w:rPr>
              <w:t>fibrowa końcówka 1mm, szybkoschnący, wodoodporny tusz olejny, do zastosowania na wszystkich powierzchniach, do opisywania różnych przedmiotów, nawet w trudnych warunkach warsztatowych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Taśmy wykonane z folii odpornej na rozciąganie i zrywanie; zastosowanie kauczukowego kleju daje gwarancje klejenia zarówno wysokich, jak i niskich temperaturach; rozmiar 48 mm x 60 m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Teczka na akta osobowe ABC, pojemność ok. 3 cm akt, twarda oprawa, sztywny grzbiet z płyty MDF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Papier kserograficzny kolorowy - MIX 5 Kolorów </w:t>
            </w:r>
            <w:r>
              <w:rPr/>
              <w:br/>
            </w:r>
            <w:r>
              <w:rPr>
                <w:bCs/>
              </w:rPr>
              <w:t>Gramatura :</w:t>
            </w:r>
            <w:r>
              <w:rPr/>
              <w:t xml:space="preserve"> 70-90g/m2</w:t>
            </w:r>
            <w:r>
              <w:rPr>
                <w:bCs/>
              </w:rPr>
              <w:t xml:space="preserve">, w ryzie </w:t>
            </w:r>
            <w:r>
              <w:rPr/>
              <w:t>250 arkuszy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ryz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jc w:val="both"/>
              <w:rPr>
                <w:sz w:val="18"/>
                <w:szCs w:val="18"/>
              </w:rPr>
            </w:pPr>
            <w:r>
              <w:rPr/>
              <w:t>Kalka maszynowa czarna, wykonana z materiału gwarantującego wielokrotne wykorzystanie arkuszy, gramatura warstwy kopiującej: 10 g/m2, A4, 100 arkuszy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10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op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Zeszyt A5 twarda oprawa 96 kartek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Toner KX-TA 83 do faxu Panasonic KX-FL6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bCs/>
                <w:color w:val="222222"/>
                <w:kern w:val="2"/>
                <w:lang w:eastAsia="pl-PL"/>
              </w:rPr>
            </w:pPr>
            <w:r>
              <w:rPr>
                <w:rFonts w:eastAsia="Times New Roman"/>
                <w:bCs/>
                <w:color w:val="222222"/>
                <w:kern w:val="2"/>
                <w:lang w:eastAsia="pl-PL"/>
              </w:rPr>
              <w:t>Magnesy do tablic magnetycznych 22 mm opakowanie 12 szt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op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>
                <w:sz w:val="18"/>
                <w:szCs w:val="18"/>
              </w:rPr>
            </w:pPr>
            <w:r>
              <w:rPr/>
              <w:t>Skorowidze w twardej, wytrzymałej i lakierowanej oprawie, szyte, wyposażone w tłoczony indeks, liniatura: kratka, 96 kartek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Papier ozdobny przeznaczony do korespondencji biznesowej tj. jako papier firmowy, do wysyłkek reklamowych, ofert lub umowów handlowych, struktura: </w:t>
            </w:r>
            <w:r>
              <w:rPr>
                <w:bCs/>
              </w:rPr>
              <w:t>płótno</w:t>
            </w:r>
            <w:r>
              <w:rPr/>
              <w:t xml:space="preserve">, kolory: </w:t>
            </w:r>
            <w:r>
              <w:rPr>
                <w:bCs/>
              </w:rPr>
              <w:t>kość słoniowa</w:t>
            </w:r>
            <w:r>
              <w:rPr/>
              <w:t xml:space="preserve">, format: </w:t>
            </w:r>
            <w:r>
              <w:rPr>
                <w:bCs/>
              </w:rPr>
              <w:t>A4</w:t>
            </w:r>
            <w:r>
              <w:rPr/>
              <w:t xml:space="preserve">, gramatura: </w:t>
            </w:r>
            <w:r>
              <w:rPr>
                <w:bCs/>
              </w:rPr>
              <w:t>100 g/m2</w:t>
            </w:r>
            <w:r>
              <w:rPr/>
              <w:t xml:space="preserve">, ilość w opakowaniu: </w:t>
            </w:r>
            <w:r>
              <w:rPr>
                <w:bCs/>
              </w:rPr>
              <w:t>50 arkuszy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op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Papier kredowy A4, błyszczący 115 g/m2</w:t>
            </w:r>
            <w:r>
              <w:rPr/>
              <w:t xml:space="preserve">, ilość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lang w:eastAsia="pl-PL"/>
              </w:rPr>
            </w:pPr>
            <w:r>
              <w:rPr/>
              <w:t xml:space="preserve">w opakowaniu: </w:t>
            </w:r>
            <w:r>
              <w:rPr>
                <w:bCs/>
              </w:rPr>
              <w:t xml:space="preserve">50 arkuszy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op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contextualSpacing/>
              <w:rPr>
                <w:bCs/>
              </w:rPr>
            </w:pPr>
            <w:r>
              <w:rPr>
                <w:bCs/>
              </w:rPr>
              <w:t xml:space="preserve">Grzbiety plastikowe do bindowania, średnica </w:t>
            </w:r>
          </w:p>
          <w:p>
            <w:pPr>
              <w:pStyle w:val="TextBody"/>
              <w:snapToGrid w:val="false"/>
              <w:spacing w:before="0" w:after="120"/>
              <w:contextualSpacing/>
              <w:rPr>
                <w:bCs/>
              </w:rPr>
            </w:pPr>
            <w:r>
              <w:rPr>
                <w:bCs/>
              </w:rPr>
              <w:t>22 mm, oprawa do 210 kartek, opakowanie 50 szt.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op.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color w:val="000000"/>
              </w:rPr>
              <w:t>Zeszyt formatu A4 w kratkę, twarda okładka, 96 kartek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ogółem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szty dowozu materiałów biurowych do Zamawiającego w złotych 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cena netto oferty w złotych  …………………………………………………………...       </w:t>
      </w:r>
    </w:p>
    <w:p>
      <w:pPr>
        <w:pStyle w:val="Normal"/>
        <w:jc w:val="both"/>
        <w:rPr/>
      </w:pPr>
      <w:r>
        <w:rPr/>
        <w:t>(liczona łącznie z kosztami dowozu artykułów biurowych do Zamawi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Cena brutto oferty w złotych……………………………………………………………………               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8"/>
        </w:rPr>
        <w:t xml:space="preserve">..................................................                                                                       </w:t>
      </w:r>
      <w:r>
        <w:rPr/>
        <w:t xml:space="preserve">      </w:t>
      </w:r>
      <w:r>
        <w:rPr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 (i  pieczątka) osoby/osób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i/>
          <w:sz w:val="18"/>
          <w:szCs w:val="18"/>
        </w:rPr>
        <w:t>uprawnionych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o składania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>
          <w:b/>
        </w:rPr>
        <w:t xml:space="preserve">Cz. </w:t>
      </w:r>
      <w:r>
        <w:rPr/>
        <w:t>3</w:t>
      </w:r>
    </w:p>
    <w:tbl>
      <w:tblPr>
        <w:tblW w:w="92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60"/>
        <w:gridCol w:w="1080"/>
        <w:gridCol w:w="907"/>
        <w:gridCol w:w="125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ena jedn.</w:t>
            </w:r>
          </w:p>
          <w:p>
            <w:pPr>
              <w:pStyle w:val="TextBody"/>
              <w:jc w:val="center"/>
              <w:rPr/>
            </w:pPr>
            <w:r>
              <w:rPr/>
              <w:t>nett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TextBody"/>
              <w:jc w:val="center"/>
              <w:rPr/>
            </w:pPr>
            <w:r>
              <w:rPr/>
              <w:t>zam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sztu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ogółu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Papier  do drukarek  A4 , gramatura  80g/m2, biały w ryzach – 500 ark., klasa min. B Białość CIE 161</w:t>
            </w:r>
            <w:r>
              <w:rPr>
                <w:bCs/>
                <w:sz w:val="28"/>
                <w:szCs w:val="28"/>
              </w:rPr>
              <w:t xml:space="preserve">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0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ryz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Papier kserograficzny kolorowy - MIX 5 Kolorów, gramatura :</w:t>
            </w:r>
            <w:r>
              <w:rPr/>
              <w:t xml:space="preserve"> 70-90g/m2</w:t>
            </w:r>
            <w:r>
              <w:rPr>
                <w:bCs/>
              </w:rPr>
              <w:t xml:space="preserve">, w ryzie </w:t>
            </w:r>
            <w:r>
              <w:rPr/>
              <w:t>250 arkuszy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ryz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hd w:fill="FFFFFF" w:val="clear"/>
              <w:spacing w:before="280" w:after="0"/>
              <w:rPr/>
            </w:pPr>
            <w:r>
              <w:rPr/>
              <w:t xml:space="preserve">Etykiety samoprzylepne na arkuszach formatu A4, opakowanie 100 arkuszy, wymiar </w:t>
            </w:r>
            <w:r>
              <w:rPr>
                <w:bCs/>
              </w:rPr>
              <w:t>97 x 42,4 m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op.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/>
              <w:t xml:space="preserve">Papier ozdobny przeznaczony do korespondencji biznesowej tj. jako papier firmowy, do wysyłkek reklamowych, ofert lub umowów handlowych, struktura: </w:t>
            </w:r>
            <w:r>
              <w:rPr>
                <w:bCs/>
              </w:rPr>
              <w:t>płótno</w:t>
            </w:r>
            <w:r>
              <w:rPr/>
              <w:t xml:space="preserve">, kolory: </w:t>
            </w:r>
            <w:r>
              <w:rPr>
                <w:bCs/>
              </w:rPr>
              <w:t>kość słoniowa</w:t>
            </w:r>
            <w:r>
              <w:rPr/>
              <w:t xml:space="preserve">, format: </w:t>
            </w:r>
            <w:r>
              <w:rPr>
                <w:bCs/>
              </w:rPr>
              <w:t>A4</w:t>
            </w:r>
            <w:r>
              <w:rPr/>
              <w:t xml:space="preserve">, gramatura: </w:t>
            </w:r>
            <w:r>
              <w:rPr>
                <w:bCs/>
              </w:rPr>
              <w:t>100 g/m2</w:t>
            </w:r>
            <w:r>
              <w:rPr/>
              <w:t xml:space="preserve">, ilość w opakowaniu: </w:t>
            </w:r>
            <w:r>
              <w:rPr>
                <w:bCs/>
              </w:rPr>
              <w:t>50 arkusz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op.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ogółem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dowozu materiałów biurowych do Zamawiającego w złotych 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cena netto oferty w złotych  …………………………………………………………...       </w:t>
      </w:r>
    </w:p>
    <w:p>
      <w:pPr>
        <w:pStyle w:val="Normal"/>
        <w:jc w:val="both"/>
        <w:rPr/>
      </w:pPr>
      <w:r>
        <w:rPr/>
        <w:t>(liczona łącznie z kosztami dowozu artykułów biurowych do Zamawi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Cena brutto oferty w złotych……………………………………………………………………                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8"/>
        </w:rPr>
        <w:t xml:space="preserve">..................................................                                                                       </w:t>
      </w:r>
      <w:r>
        <w:rPr/>
        <w:t xml:space="preserve">      </w:t>
      </w:r>
      <w:r>
        <w:rPr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 (i  pieczątka) osoby/osób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i/>
          <w:sz w:val="18"/>
          <w:szCs w:val="18"/>
        </w:rPr>
        <w:t>uprawnionych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o składania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>
          <w:b/>
        </w:rPr>
        <w:t xml:space="preserve">Cz. </w:t>
      </w:r>
      <w:r>
        <w:rPr/>
        <w:t>4</w:t>
      </w:r>
    </w:p>
    <w:tbl>
      <w:tblPr>
        <w:tblW w:w="927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60"/>
        <w:gridCol w:w="1080"/>
        <w:gridCol w:w="907"/>
        <w:gridCol w:w="125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Cena jedn.</w:t>
            </w:r>
          </w:p>
          <w:p>
            <w:pPr>
              <w:pStyle w:val="TextBody"/>
              <w:jc w:val="center"/>
              <w:rPr/>
            </w:pPr>
            <w:r>
              <w:rPr/>
              <w:t>nett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Ilość</w:t>
            </w:r>
          </w:p>
          <w:p>
            <w:pPr>
              <w:pStyle w:val="TextBody"/>
              <w:jc w:val="center"/>
              <w:rPr/>
            </w:pPr>
            <w:r>
              <w:rPr/>
              <w:t>zam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sztu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ogółu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netto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  <w:t>Niszczarka z automatycznym podajnikiem, poziom bezpieczeństwa DIN 4, rozmiar ścinka 3 x 9mm, podajnik automat. 75 kartek, cięcie zszywek, spinaczy, płyt CD, DVD, pojemność kosza 23 l., cicha praca poniżej 60 db, szerokość wejścia 220 mm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ogół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dowozu materiałów biurowych do Zamawiającego w złotych 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ółem cena netto oferty w złotych  …………………………………………………………...       </w:t>
      </w:r>
    </w:p>
    <w:p>
      <w:pPr>
        <w:pStyle w:val="Normal"/>
        <w:jc w:val="both"/>
        <w:rPr/>
      </w:pPr>
      <w:r>
        <w:rPr/>
        <w:t>(liczona łącznie z kosztami dowozu artykułów biurowych do Zamawiając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Cena brutto oferty w złotych……………………………………………………………………                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sz w:val="28"/>
        </w:rPr>
        <w:t xml:space="preserve">..................................................                                                                       </w:t>
      </w:r>
      <w:r>
        <w:rPr/>
        <w:t xml:space="preserve">      </w:t>
      </w:r>
      <w:r>
        <w:rPr>
          <w:i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Podpis  (i  pieczątka) osoby/osób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i/>
          <w:sz w:val="18"/>
          <w:szCs w:val="18"/>
        </w:rPr>
        <w:t>uprawnionych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o składania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u w:val="single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eastAsia="Times New Roman"/>
      <w:szCs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eastAsia="Times New Roman"/>
      <w:b/>
      <w:sz w:val="28"/>
      <w:szCs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eastAsia="Times New Roman"/>
      <w:b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u w:val="none"/>
    </w:rPr>
  </w:style>
  <w:style w:type="character" w:styleId="Nagwek3Znak">
    <w:name w:val="Nagłówek 3 Znak"/>
    <w:basedOn w:val="Domylnaczcionkaakapitu"/>
    <w:qFormat/>
    <w:rPr>
      <w:rFonts w:eastAsia="Times New Roman"/>
      <w:szCs w:val="20"/>
      <w:u w:val="none"/>
    </w:rPr>
  </w:style>
  <w:style w:type="character" w:styleId="Nagwek4Znak">
    <w:name w:val="Nagłówek 4 Znak"/>
    <w:basedOn w:val="Domylnaczcionkaakapitu"/>
    <w:qFormat/>
    <w:rPr>
      <w:rFonts w:eastAsia="Times New Roman"/>
      <w:b/>
      <w:sz w:val="28"/>
      <w:szCs w:val="20"/>
      <w:u w:val="none"/>
    </w:rPr>
  </w:style>
  <w:style w:type="character" w:styleId="Nagwek7Znak">
    <w:name w:val="Nagłówek 7 Znak"/>
    <w:basedOn w:val="Domylnaczcionkaakapitu"/>
    <w:qFormat/>
    <w:rPr>
      <w:rFonts w:eastAsia="Times New Roman"/>
      <w:b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color w:val="00000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Times New Roman"/>
      <w:szCs w:val="20"/>
      <w:u w:val="none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Times New Roman"/>
      <w:b/>
      <w:szCs w:val="20"/>
      <w:u w:val="non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5:00Z</dcterms:created>
  <dc:creator>kuklaan</dc:creator>
  <dc:description/>
  <cp:keywords/>
  <dc:language>en-US</dc:language>
  <cp:lastModifiedBy>kuklaan</cp:lastModifiedBy>
  <dcterms:modified xsi:type="dcterms:W3CDTF">2012-10-22T12:31:00Z</dcterms:modified>
  <cp:revision>2</cp:revision>
  <dc:subject/>
  <dc:title/>
</cp:coreProperties>
</file>